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i/>
          <w:i/>
          <w:iCs/>
          <w:smallCap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лан за развитие на социалните услуги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 територията на община Дряново през 2012 г.</w:t>
      </w:r>
    </w:p>
    <w:p>
      <w:pPr>
        <w:pStyle w:val="Normal"/>
        <w:shd w:fill="FFFFFF" w:val="clear"/>
        <w:autoSpaceDE w:val="false"/>
        <w:spacing w:before="12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b/>
          <w:color w:val="000000"/>
        </w:rPr>
        <w:t>Приет</w:t>
      </w:r>
      <w:r>
        <w:rPr>
          <w:color w:val="000000"/>
        </w:rPr>
        <w:t xml:space="preserve"> с Решение №643/28.07.2011г. на Общински съвет – Дряново (Протокол №56)</w:t>
      </w:r>
    </w:p>
    <w:p>
      <w:pPr>
        <w:pStyle w:val="Normal"/>
        <w:shd w:fill="FFFFFF" w:val="clear"/>
        <w:autoSpaceDE w:val="false"/>
        <w:spacing w:before="12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ланът за действие за развитие на социалните услуги се разработва за всяка следваща година и е неизменна част от Общинската стратегия за развитие на социалните услуги на територията на община Дряново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Целта на този план е да се определят конкретните цели и задачи в социалната сфера, които трябва да бъдат реализирани през следващата календарна година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Община Дряново отговаря за цялостното изпълнение на Общинската стратегия за развитие на социалните услуги на своята територия. За тази цел тя разработва, приема и прилага общинска програма за развитие на социалните услуги и план за действие. Нормативно установено е, че местното самоуправление се осъществява от Общинския съвет, а местната изпълнителна дейност от Кмета и общинската администрация. Така или иначе в своята съвкупност те заедно осъществяват местната власт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През 2011г. на територията на община Дряново стартираха проектите „Подкрепа за достоен живот” - социална услуга „Личен асистент” и „Предоставяне на висококачествена услуга „Домашен помощник”, чрез грижи в семейна среда за хора с различни видове увреждания и самотноживеещи хора”. Потребителите на услугата „Личен асистент” са 16. Социалната услуга „Домашен помощник” обхваща над 80 потребители, като се предоставя от 32-ма домашни помощници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През 2010г. в представения пред Агенция за социално подпомагане проектобюджет на социалните услуги за 2011г., като нова услуга бе заложено разкриването на Дневен център за възрастни хора в с. Царева Ливада, с капацитет 30 места. През 2011г. тази нова социална услуга не получи финансиране, като държавно делегирана дейност, затова тя отново е заложена в проектобюджета за 2012г. Също така през 2012г. е заложено завишаване капацитета на Център за обществена подкрепа - гр. Дряново от 15 на 25 мест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С Решение №715 от 01.10.2010г. на Министерски съвет, за разделение на дейностите, финансирани чрез общинските бюджети, на местни и делегирани от държавата дейности и за определяне на стандарти за финансиране на делегираните държавни дейности, се дава възможност в община Дряново да се предоставят социалните услуги „Социален асистент” и „Личен асистент”, като държавно делегирана дейност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В проектобюджета на социалните услуги през 2012г. са заложени да бъдат разкрити тези две социални услуги - „Личен асистент” - 30 броя и „Социален асистент” - 45 броя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В момента на територията на община Дряново се предоставят услугите „Домашен помощник” и „Личен асистент”, по ОП „Развитие на човешките ресурси”, които приключват през Март месец 2012г. Целта на Община Дряново е да продължи предоставянето на такъв вид социални услуги, като държавно делегирани дейности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Предоставянето на тези социални услуги дава възможност на хората с увреждания да подобрят качеството си на живот. Многобройни са желаещите да бъдат потребители на услугите. В момента само за „Личен асистент” чакащите са 35 човек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Една от основните цели на Планът за развитие на услугите в социалната сфера е през 2012г., след приключването на двата проекта, Община Дряново да запази този вид услуги, тъй като е установен голям интерес към тях. Задачата е да се създаде устойчивост и възможност за развитие на услугите предоставяни до момент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В дейностите по приоритетно направление 3 - Развитие на социални услуги за социално включване на уязвими групи и лица в неравностойно положение, от Общинската стратегия за развитие на социалните услуги 2011-2015 г., е заложено разширяване на обхвата на услугите, които предлагат домашни грижи за хора с увреждания като домашен помощник, социален и личен асистент чрез продължение на националните програми (ДП, СА, ЛА)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Предоставянето на социални услуги в посока обгрижване в домашна среда ще позволи на старите хора и лицата с увреждания по-дълго да живеят в своя дом и в своята семейна среда, както и ще предотврати настаняването им в специализирани институции. Спектърът на тези услуги обхваща както ежедневни дейности вкъщи (като помощ при хранене, обслужване, помощ за излизане и придвижване), така и предоставяне на дневни и почасови услуги извън дома (дневни центрове и алтернативни форми на заместваща грижа). Ще намалее рискът от социално изключване на уязвимите групите.</w:t>
      </w:r>
    </w:p>
    <w:p>
      <w:pPr>
        <w:pStyle w:val="Normal"/>
        <w:shd w:fill="FFFFFF" w:val="clear"/>
        <w:autoSpaceDE w:val="false"/>
        <w:spacing w:before="240" w:after="0"/>
        <w:jc w:val="center"/>
        <w:rPr/>
      </w:pPr>
      <w:r>
        <w:rPr>
          <w:b/>
          <w:bCs/>
          <w:color w:val="000000"/>
        </w:rPr>
        <w:t>Средства, необходими за финансиране на социалния секто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 община Дряново за периода 2010 - 2015 г. </w:t>
      </w:r>
      <w:r>
        <w:rPr>
          <w:color w:val="000000"/>
        </w:rPr>
        <w:t>(лв.)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ръж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49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49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750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25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9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047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549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549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808080"/>
              </w:rPr>
              <w:t>1750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5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473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Като база за извършване на прогнозата за текущата издръжка са използвани действащите единни финансови стандарти, утвърдени с ПМС 715 от 01.10.2010 г. С оглед на посочената кризисна ситуация разходните равнища за социалните услуги за 2011 г. са оставени на равнището на 2010 г. Увеличение на финансовите стандарти са предвидени за следващите години - за 2012 г. с 1,02%, за 2013 г. с 1,04%, за 2014 г. с 1,07% и за 2015 г. с 1,10% спрямо определената за базова 2011 година. Прогнозата е песимистична, тъй като посочените равнища са в рамките на допустимата инфлация в годишно измерение, която може да се очертае след излизане на страната от рецесият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и определяне на източниците на финансиране се дава приоритет на делегирането от държавата на средства за общината, която предоставя социалните услуги съобразно местните потребности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За 2012 г. е предвидено разкриването на Център за социална рехабилитация и интеграция на хора с увредено зрение, като държавно делегирана дейност, с капацитет 30 места, на територията на ж. к. „Успех”, гр. Дряново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Към момента няма предприети действия за извършване на ремонт на определеното за целта помещение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С разкриването на тези три социални услуги ще се изпълнят целите на Приоритетни направление 3 от Общинската стратегия за развитие на социалните услуги.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/>
          <w:bCs/>
          <w:color w:val="000000"/>
          <w:u w:val="single"/>
        </w:rPr>
        <w:t>Приоритетно направление 3:</w:t>
      </w:r>
      <w:r>
        <w:rPr>
          <w:b/>
          <w:bCs/>
          <w:color w:val="000000"/>
        </w:rPr>
        <w:t xml:space="preserve"> Развитие на социални услуги за социално включване на уязвими групи и лица в неравностойно положение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бща цел 3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ъздаване на условия за социално включване на максимален брой хора в неравностойно положение и уязвими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0" w:leader="none"/>
        </w:tabs>
        <w:autoSpaceDE w:val="false"/>
        <w:spacing w:before="120" w:after="0"/>
        <w:ind w:left="684" w:hanging="0"/>
        <w:jc w:val="both"/>
        <w:rPr/>
      </w:pPr>
      <w:r>
        <w:rPr>
          <w:b/>
          <w:bCs/>
          <w:color w:val="000000"/>
        </w:rPr>
        <w:t xml:space="preserve">Специфична цел 3.1. </w:t>
      </w:r>
      <w:r>
        <w:rPr>
          <w:color w:val="000000"/>
        </w:rPr>
        <w:t>Разкриване на социални услуги в общността за осигуряване на условия за пълноценен и достоен живот на хората с увреждания  в семейна сре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ял на финансовите средства на община Дрянов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за държавно делегирани дей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в общата стойност на финансирането за областт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17"/>
        <w:gridCol w:w="1018"/>
        <w:gridCol w:w="1018"/>
        <w:gridCol w:w="1018"/>
        <w:gridCol w:w="1018"/>
        <w:gridCol w:w="101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бщина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Год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.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6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ян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0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влие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8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я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4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Д-Р ИВАН НИКОЛОВ /п/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мет на община Дряново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73"/>
        </w:tabs>
        <w:ind w:left="15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6:00Z</dcterms:created>
  <dc:creator>Radoslava Valkova</dc:creator>
  <dc:description/>
  <cp:keywords/>
  <dc:language>en-US</dc:language>
  <cp:lastModifiedBy>Radoslava Valkova</cp:lastModifiedBy>
  <dcterms:modified xsi:type="dcterms:W3CDTF">2015-05-15T12:46:00Z</dcterms:modified>
  <cp:revision>2</cp:revision>
  <dc:subject/>
  <dc:title>План за развитие на социалните УСЛУГИ на територията на община Дряново през 2012 г</dc:title>
</cp:coreProperties>
</file>